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О Т О К О  Л      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нес, </w:t>
      </w:r>
      <w:r>
        <w:rPr>
          <w:b/>
        </w:rPr>
        <w:t xml:space="preserve">26.09.2024год. (четвъртък) </w:t>
      </w:r>
      <w:r>
        <w:rPr/>
        <w:t xml:space="preserve">от 13.00ч. в Заседателната зала на Общинска администрация – гр.Лъки се проведе заседание на Постоянната комисия по общинска собственост, концесии, приватизация, околна среда, водно, горско и селско стопанство, устройство на територията, строителство, благоустрояване и комунална дейност  към ОбС-Лъки. 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заседанието присъстваха 4-ма членове от комисията. Отсъства г-жа Анелия Сиракова. Комисията има кворум и  може да започне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еданието се проведе при следния дневен ред:</w:t>
      </w:r>
    </w:p>
    <w:p>
      <w:pPr>
        <w:pStyle w:val="Normal"/>
        <w:ind w:firstLine="567"/>
        <w:jc w:val="center"/>
        <w:rPr>
          <w:b/>
          <w:b/>
          <w:bCs/>
          <w:color w:val="000000"/>
          <w:highlight w:val="yellow"/>
          <w:lang w:eastAsia="en-US"/>
        </w:rPr>
      </w:pPr>
      <w:r>
        <w:rPr>
          <w:b/>
          <w:bCs/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>Докладна записка  с вх.№ 191 /13.09.202</w:t>
      </w:r>
      <w:r>
        <w:rPr>
          <w:b/>
          <w:sz w:val="23"/>
          <w:szCs w:val="23"/>
          <w:lang w:val="en-US" w:eastAsia="en-US"/>
        </w:rPr>
        <w:t>4</w:t>
      </w:r>
      <w:r>
        <w:rPr>
          <w:b/>
          <w:sz w:val="23"/>
          <w:szCs w:val="23"/>
          <w:lang w:eastAsia="en-US"/>
        </w:rPr>
        <w:t xml:space="preserve">г. относно: </w:t>
      </w:r>
      <w:r>
        <w:rPr>
          <w:sz w:val="23"/>
          <w:szCs w:val="23"/>
          <w:lang w:eastAsia="en-US"/>
        </w:rPr>
        <w:t xml:space="preserve">Даване на съгласие за допускане изработването на проект за изменение на ПУП-ПРЗ за УПИ </w:t>
      </w:r>
      <w:r>
        <w:rPr>
          <w:sz w:val="23"/>
          <w:szCs w:val="23"/>
          <w:lang w:val="en-US" w:eastAsia="en-US"/>
        </w:rPr>
        <w:t>XII-276</w:t>
      </w:r>
      <w:r>
        <w:rPr>
          <w:sz w:val="23"/>
          <w:szCs w:val="23"/>
          <w:lang w:eastAsia="en-US"/>
        </w:rPr>
        <w:t>, УПИ</w:t>
      </w:r>
      <w:r>
        <w:rPr>
          <w:sz w:val="23"/>
          <w:szCs w:val="23"/>
          <w:lang w:val="en-US" w:eastAsia="en-US"/>
        </w:rPr>
        <w:t xml:space="preserve"> XIV-270</w:t>
      </w:r>
      <w:r>
        <w:rPr>
          <w:sz w:val="23"/>
          <w:szCs w:val="23"/>
          <w:lang w:eastAsia="en-US"/>
        </w:rPr>
        <w:t xml:space="preserve"> и УПИ </w:t>
      </w:r>
      <w:r>
        <w:rPr>
          <w:sz w:val="23"/>
          <w:szCs w:val="23"/>
          <w:lang w:val="en-US" w:eastAsia="en-US"/>
        </w:rPr>
        <w:t>XV</w:t>
      </w:r>
      <w:r>
        <w:rPr>
          <w:sz w:val="23"/>
          <w:szCs w:val="23"/>
          <w:lang w:eastAsia="en-US"/>
        </w:rPr>
        <w:t>-29,271,272,275, кв.4 по ПУП на с. Дряново, община Лъ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  <w:t xml:space="preserve">Кмет на община  Лъ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>Докладна записка  с вх.№ 192 /13.09.202</w:t>
      </w:r>
      <w:r>
        <w:rPr>
          <w:b/>
          <w:sz w:val="23"/>
          <w:szCs w:val="23"/>
          <w:lang w:val="en-US" w:eastAsia="en-US"/>
        </w:rPr>
        <w:t>4</w:t>
      </w:r>
      <w:r>
        <w:rPr>
          <w:b/>
          <w:sz w:val="23"/>
          <w:szCs w:val="23"/>
          <w:lang w:eastAsia="en-US"/>
        </w:rPr>
        <w:t xml:space="preserve">г. относно: </w:t>
      </w:r>
      <w:r>
        <w:rPr>
          <w:sz w:val="23"/>
          <w:szCs w:val="23"/>
          <w:lang w:eastAsia="en-US"/>
        </w:rPr>
        <w:t>Даване на съгласие за допускане изработването на проект за ПУП-ПРЗ за първа регулация на ПИ с идентификатор 20883.248.111 по КККР на с. Джурково, община Лъ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  <w:t xml:space="preserve">Кмет на община  Лъ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43" w:firstLine="567"/>
        <w:jc w:val="both"/>
        <w:rPr>
          <w:bCs/>
          <w:lang w:val="bg-BG"/>
        </w:rPr>
      </w:pPr>
      <w:r>
        <w:rPr>
          <w:b/>
          <w:sz w:val="23"/>
          <w:szCs w:val="23"/>
          <w:lang w:val="bg-BG"/>
        </w:rPr>
        <w:t xml:space="preserve">Докладна записка  с вх.№ 199 /24.09.2024г. относно: </w:t>
      </w:r>
      <w:r>
        <w:rPr>
          <w:bCs/>
          <w:lang w:val="bg-BG"/>
        </w:rPr>
        <w:t>Даване на съгласие за изготвянето на проект за изменение на Подробен устройствен план – план за регулация и застрояване /ПУП-ПРЗ/ за УПИ IV-детска градина и ясли, кв.15 по ПУП на с. Борово, общ.Лъки, обл. Пловдив, като част от комплексен проект за инвестиционна инициатива по чл.150 от ЗУТ за обект: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, област Пловдив“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  <w:t xml:space="preserve">Кмет на община  Лъки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567"/>
        <w:jc w:val="both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Чукалова:</w:t>
      </w:r>
      <w:r>
        <w:rPr>
          <w:sz w:val="23"/>
          <w:szCs w:val="23"/>
          <w:lang w:eastAsia="en-US"/>
        </w:rPr>
        <w:t xml:space="preserve"> Добър ден уважаема комисия! Трябва да разгледаме докладна записка внесена от г-н Симеонов относно даване на съгласие за допускане изработването на проект за изменение на ПУП-ПРЗ за УПИ XII-276, УПИ XIV-270 и УПИ XV-29,271,272,275, кв.4 по ПУП на с. Дряново, община Лъки., във връзка с постъпило заявление на жител от село Дряново за закупуване на имоти с цел увеличаване на дворищната граница. Към докладната записка са приложени договори за делба,  протокол от комисията, която го е разгледала, акт за собственост. Предполагам сте се запознали, ако някой има нещо да каже, давам думата на г-н Симеонов като вносител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меонов:</w:t>
      </w:r>
      <w:r>
        <w:rPr/>
        <w:t xml:space="preserve"> Аз няма какво да кажа. Тук са специалистите. Главния архитект и геодезиста. Давам думата, ако имате въпроси към тях. искам само да Ви кажа, че  става въпрос за онази стена, която една година я правихме по Бедствия и аварии над Панжилов и иска да закупи част от имота. Най- добре да Ви каже архитекта за какво става въпрос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Става въпрос по желание на г-н Панжилов за закупуване на идеални части на два от имотите, които са на общината. Скицата-предложение е внесена и сме счели, че той не нарушава нашите интереси, на общината. Т. е. запазваме доста по-голяма част от единия имот за нас. Тази част, която той иска да закупи е доста стръмна. И  в крайна сметка, дори и ако остане наша собственост няма да има материален интерес да остане като отделен имот и да го продаваме. Става въпрос за една идеална част от имот 14-270, равняващо се на 387 кв.м., а от този големият имот, който е 12-276 са 374 кв. м. като и двете места се явяват на един доста стръмен терен като той най-вероятно ще ги оползотвори за разполагане на фотоволтаици. Поне такова му е намерението и така е представено към нас. Това е в общи линии, по просто обяснено. Това е негово инвестиционно намерение, като ние като експертен съвет и аз като Председател на експертния съвет не смятаме, че са нарушени интересите на община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Какъв е плюса на общината?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Това е един терен, който ако остане така, той ще стои и няма да има интерес от други лица да го вземат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Балабанов:</w:t>
      </w:r>
      <w:r>
        <w:rPr/>
        <w:t xml:space="preserve"> Не се знае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Това, което е атрактивното и общината може да спечели повече от него, то си остава на общината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Балабанов:</w:t>
      </w:r>
      <w:r>
        <w:rPr/>
        <w:t xml:space="preserve"> Аз искам да отбележа, че г-н Панжилов се свърза с мен и ме запозна с малко по-различна информация относно това какви намерения има за площта, която предвижда да бъде закупена. С оглед на това аз няма да подкрепя това предложени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жа Чукалова:</w:t>
      </w:r>
      <w:r>
        <w:rPr/>
        <w:t xml:space="preserve"> Че няма да е за фотоволтаици ли?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н Балабанов:</w:t>
      </w:r>
      <w:r>
        <w:rPr/>
        <w:t xml:space="preserve"> Не, че искал от двата имот по 100-110 кв.м., а всъщност сега разбираме да 2-3 пъти повеч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жа Чукалова:</w:t>
      </w:r>
      <w:r>
        <w:rPr/>
        <w:t xml:space="preserve"> За мен площта няма значение. От една страна ние знаем, че това е свлачищен район. Ние знаем, че общината преди две години и повече направи подпорна стена, която като инвестиция беше около 500 хил. лв. Важното, че е направено поради това, че е свлачище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Извинявайте, само да Ви коригирам. Не е свлачище, а е срутище. Две различни неща са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Добре. Все е опасност от падащи камъни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Затова има такова направено съоръжение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</w:t>
      </w:r>
      <w:r>
        <w:rPr>
          <w:i/>
          <w:u w:val="single"/>
        </w:rPr>
        <w:t>Г-жа Чукалова:</w:t>
      </w:r>
      <w:r>
        <w:rPr/>
        <w:t xml:space="preserve"> Точно така. Обаче, ако се правят строежи, това означава, че опасността от срутище ще бъде огромна?!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И да и не, да кажа. Предвид документите, които са в община Лъки конкретно за този район, срутището е фиксирано като зона и обхват  и съответно санитарно-охранителна зона  и около тази стена, която е направена там. Т.е. няма опасност в горната част на имота, т.е. опасността, която се предвижда е около тази стена, която е направена на база обследването, което са правили колегите. Затова сме счели, че това, което се иска е допустимо. За в бъдеще това, което има като намерения г-н Панжилов е с ограничения  какво може и какво не може да се прави в такъв имот. Защото реално неговият имот попада под срутището, така да го кажа.  Той имаше и други инвестиционни намерения, да разполага беседки и т.н. Аз това го отказах това нещо да бъде, тъй като на тези съоръжения не може да има нищо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жа Чукалова:</w:t>
      </w:r>
      <w:r>
        <w:rPr/>
        <w:t xml:space="preserve"> Точно така. Щом е санитарно-охранителна зона няма право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Съгласно, ние сега разглеждаме дали това е допустимо или не, от гледна точка на ЗУТ  е допустимо това изменение на ПУП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Ние в момента знаем, че над едната стена има постройка. Аз затова в предварителен разговор исках това да се види на място. Защото вече се извършват строежи там. А сега разбираме, че това не е негово. Аз преди не съм знаела, че това е на общината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меонов:</w:t>
      </w:r>
      <w:r>
        <w:rPr/>
        <w:t xml:space="preserve"> Къде е това?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Над стената. Част от строежа му е над стената. В част от собствеността на общината и негова част. Наистина там има строежи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Към нас нито е сигнализирано, нито има жалби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Няма как да има жалби, след като Вие имате протокол че е извършено промяна на ПУП. Вие сте го видели, за да направите скицата, според мен, която е приложена тук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Скицата не сме я правили ние. Правена е по частна инициатива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Вие сте я разглеждали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Да, разглеждали сме я. По смисъла на Закона за устройство на територията тази скица е допустимо. Съответното изменение е допустимо и не виждам никаква пречка да се случ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жа Чукалова:</w:t>
      </w:r>
      <w:r>
        <w:rPr/>
        <w:t xml:space="preserve"> Добре, приемаме че може да се случи и че няма пречка. А другият въпрос ми е защо трябва да правим идеални части след като сме решили да продаваме имота? Вие знаете, че когато е в идеални части собствениците са двама, или отговорностите и задълженията са на двама. Защо трябва да правим идеални части в съсобственост? Документите, които е приложил г-н Панжилов към докладната и протокола, виждаме че има договор за доброволна делба и ясно се вижда, че това става благодарение на това, че е съсобственост. Ако решим, че това е благоприятно за общината да го предложим на търг при условие, че се закупят целите имоти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Към нас е влязло искане по съответния член от ЗУТ, на база скица- предложение с техническо задание, която ние сме сметнали, че е допустимо. Решението е Ваше дали ще бъде допуснато или не. Ние, нашето решение сме го взели на ЕСУТ, представена  Ви е докладна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Г-жа Чукалова: Благодаря!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меонов:</w:t>
      </w:r>
      <w:r>
        <w:rPr/>
        <w:t xml:space="preserve"> Всички оценки Вие ги приемате.  Пазарна оценка ще се направи. Вие може да кажете например, ако е  6лв, Вие да кажете по 8 лв. Всичко е във Ваши ръце. Ние сме длъжни да направим такава докладна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Разбрах Ви! Благодаря!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раков:</w:t>
      </w:r>
      <w:r>
        <w:rPr/>
        <w:t xml:space="preserve"> Уважаеми г-н архитект, уважаеми колеги, виждам следното по скицата. Скица- предложение, която е представена от възложител, доколкото разбирам е работено върху по-стара подложка. Защото къща за гости „Радиели“ все още е поща. И не само това. Подпорната сетна въведа ли е в експлоатация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н Симеонов</w:t>
      </w:r>
      <w:r>
        <w:rPr/>
        <w:t xml:space="preserve">: Д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н Сираков</w:t>
      </w:r>
      <w:r>
        <w:rPr/>
        <w:t xml:space="preserve">: Щом е въведена в експлоатация трябва да я има нанесена на подложка. Моето предложение е, нека подпорната стена да се отрази на тази подложка, да се види къде се намира в пространството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Арх. Маргаритов</w:t>
      </w:r>
      <w:r>
        <w:rPr/>
        <w:t>: Това е от плана на Дряново. Ние сме си направили справките. Това не е разгледано  не само на тази скица-предложение. Ние сме проверили всичките неща. Разгледали сме границите, нарушават ли или не интересите , съответно има ли навлизане в зона, където не е разрешено. А вече къде ще са съоръженията се вече предмет на съвсем друга разработка. Те не касаят вече ПУП-а. ПУП-а касае граници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раков</w:t>
      </w:r>
      <w:r>
        <w:rPr/>
        <w:t xml:space="preserve">: Пак предлагам нека да се изработи добра скица. Така и колегите по този начин ще бъдат по-добре информирани в каква част от имотите ще бъде интервенцията на този ПУП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Бакърджиев</w:t>
      </w:r>
      <w:r>
        <w:rPr/>
        <w:t xml:space="preserve">: Искам да отворя една скоба. Панжилов не подписа ли някаква декларация или съгласие стените да бъдат изградени в неговият имот?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</w:t>
      </w:r>
      <w:r>
        <w:rPr/>
        <w:t xml:space="preserve">: Има учредено право на строеж. Изцяло в негов имот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жа Чукалова</w:t>
      </w:r>
      <w:r>
        <w:rPr/>
        <w:t xml:space="preserve">: Благодарим Ви! Бяхте изчерпателен. Да преминем към гласуване. Който е „за“ да гласува. </w:t>
      </w:r>
    </w:p>
    <w:p>
      <w:pPr>
        <w:pStyle w:val="Normal"/>
        <w:ind w:firstLine="567"/>
        <w:jc w:val="both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0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2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е се прием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жа Чукалова:</w:t>
      </w:r>
      <w:r>
        <w:rPr/>
        <w:t xml:space="preserve"> Уважаема комисия, преминаваме към следващата докладна, която имаме да разгледаме. Това е докладна записка относно даване на съгласие за допускане изработването на проект за ПУП-ПРЗ за първа регулация на ПИ с идентификатор 20883.248.111 по КККР на с. Джурково, община Лъки. Постъпило е заявление от председателя на ПК „Победа“ , с което се предвижда ново проектиран УПИ с размер 248,11 за преработка на дървесина. Към докладната записка е предложено заявление от председателя, със скиците и нотариалният акт за собственост на имота. 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меонов:</w:t>
      </w:r>
      <w:r>
        <w:rPr/>
        <w:t xml:space="preserve"> Г-жа Янкова е отправила искане, ще прави там дърводелски цех. Трябва да си направят ПУП на мястото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:</w:t>
      </w:r>
      <w:r>
        <w:rPr/>
        <w:t xml:space="preserve"> Района не е земеделска земя, имота не е регулиран. Допускаме урегулиране с отреждане. Урегулирането си е по кадастрални граници. Застройките са съобразени с преминаващите през и покрай имота съоръжения. Електропроводи и подземен канал, т. е тръбопровод, който е с доста голям диаметър.   Предвидено е застрояването да не навлиза в сервитутните зони на тези съоръжения. 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раков:</w:t>
      </w:r>
      <w:r>
        <w:rPr/>
        <w:t xml:space="preserve"> То реално е извън селото. В близост няма жилищна зон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жа Чукалова:</w:t>
      </w:r>
      <w:r>
        <w:rPr/>
        <w:t xml:space="preserve"> Предлагам на гласуване. Който е „за“ да гласува. </w:t>
      </w:r>
    </w:p>
    <w:p>
      <w:pPr>
        <w:pStyle w:val="Normal"/>
        <w:ind w:firstLine="567"/>
        <w:jc w:val="both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      0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Уважаема комисия, трябва да разгледаме и допълнителна докладна записка даване на съгласие за изготвянето на проект за изменение на Подробен устройствен план – план за регулация и застрояване /ПУП-ПРЗ/ за УПИ IV-детска градина и ясли, кв.15 по ПУП на с. Борово, общ.Лъки, обл. Пловдив, като част от комплексен проект за инвестиционна инициатива по чл.150 от ЗУТ за обект: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, област Пловдив“. Г-н Симеонов, ако може повече разяснения?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меонов</w:t>
      </w:r>
      <w:r>
        <w:rPr/>
        <w:t xml:space="preserve">: Накратко през 2027 година затварят Дома за възрастни хора с умствена изостаналост. Задължават ни да намерим ново място. Много беше трудно наистина. Искахме да си остане в с. Джурково, но ни казаха, че няма как да използваме старите съоръжения. Намерих тогава този обект, той беше държавна собственост. По най-бързият начин исках да се деактува. Сега трябва да  се направи ПУП. До Нова година трябва проекта да е одобрен. За повече подробности нека да Ви запознае архитект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Арх. Маргаритов:</w:t>
      </w:r>
      <w:r>
        <w:rPr/>
        <w:t xml:space="preserve"> Става въпрос за допускане на изработка на комплексен проект. Устройствен проект за изменение на план за регулация и застрояване на имот, за който ще бъдат разположени тези социални домове. Този проект с четири под обекта. Център, в който ще бъдат наблюдавани хора с увреждания и домове, в които ще пребивават. Домовете ще са разположени в едноетажни сгради. Този център ще обслужва 45 човека. 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Мястото, което е отредено напълно ще стигне?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</w:t>
      </w:r>
      <w:r>
        <w:rPr/>
        <w:t>: Д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н Сираков</w:t>
      </w:r>
      <w:r>
        <w:rPr/>
        <w:t>: Това е от така нар. „Защитени домове ли е?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Арх. Маргаритов</w:t>
      </w:r>
      <w:r>
        <w:rPr/>
        <w:t xml:space="preserve">: Д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u w:val="single"/>
        </w:rPr>
        <w:t>Г-жа Чукалова:</w:t>
      </w:r>
      <w:r>
        <w:rPr/>
        <w:t xml:space="preserve"> Има ли други питания? Да пристъпим към гласуване. Който е „за“ да гласува. </w:t>
      </w:r>
    </w:p>
    <w:p>
      <w:pPr>
        <w:pStyle w:val="Normal"/>
        <w:ind w:firstLine="567"/>
        <w:jc w:val="both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      0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С това работата на комисия приключ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/</w:t>
      </w:r>
      <w:r>
        <w:rPr/>
        <w:t>Стефка Асенова</w:t>
      </w:r>
      <w:r>
        <w:rPr>
          <w:b/>
        </w:rPr>
        <w:t>/</w:t>
        <w:tab/>
        <w:tab/>
        <w:tab/>
        <w:t xml:space="preserve">             </w:t>
        <w:tab/>
      </w:r>
      <w:r>
        <w:rPr/>
        <w:t>/Мариана Чукалова/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yle15" w:customStyle="1">
    <w:name w:val="Основен текст с отстъп Знак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Style14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5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DE8C98-5CBE-48EE-8BAA-637765CEB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  <Pages>5</Pages>
  <Words>2037</Words>
  <Characters>11612</Characters>
  <CharactersWithSpaces>1362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Mariana</cp:lastModifiedBy>
  <cp:lastPrinted>2022-12-22T09:37:00Z</cp:lastPrinted>
  <dcterms:modified xsi:type="dcterms:W3CDTF">2024-09-30T07:5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